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 to PCBRAND!</w:t>
        <w:t xml:space="preserve">                                 Welcome to PCBR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ignerWare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8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th East PA.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ed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te:  DesignerWare is a subsidiary of B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</w:t>
        <w:t xml:space="preserve">                      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 SHAREWARE EVALUATION COPY ===</w:t>
        <w:t xml:space="preserve">                          === SHAREWARE EVALUATION COPY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</w:t>
        <w:t xml:space="preserve">                      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 may only  be  used and  distribute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 You may  use the program  for a period  of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 to determine its suitability for you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ontinue to use  it after a  period of thirty  d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 by completing the enclosed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ing it along with  the appropriate paym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You may distribute the Shareware version if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rged,  except a  nominal "diskette"  fee or  "connect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. In any event, the entire fee shall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 You  may NOT distribute  the program  i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If you distribute this program, it must b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form as released  by DesignerWare.  You  may not ad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  <w:t xml:space="preserve">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  <w:t xml:space="preserve">                                  Disclaimer</w:t>
        <w:t xml:space="preserve">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Version:</w:t>
        <w:t xml:space="preserve">               Leg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 this  program is  distributed  as "SHAR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bsolutely no warranty, to the extent permitt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le state law.  Except  when otherwise stated in 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rWare and/or  other parties  provide the  program "AS 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warranty of  any  kind,  either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,   but  not  limited  to,  the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 and fitness for a particular purpos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 as to  the quality and  performance of the  program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 the program prove defective, you assu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all necessary remedies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no event shall  DesignerWare be responsib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for the behavior of modified versions of the program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, unless required by applicable state law, will 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 other party who  may distribute the program  a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be liable to you  for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 monies,  or  other  special,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out of the use or inability to use (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mited to loss of data  or data being rendered in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 sustained by third parties or a failure 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with  any other program)  this program, even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advised of the possibility of such damages, 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 English Version:</w:t>
        <w:t xml:space="preserve">               Plain Engli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cbrand doesn't  work: tough, if you  loose mone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Pcbrand messes  up,  it  is you  that's  out the  money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rware.   If  you  don't  like  this:  tough,  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s the right to do the absolute minimum provided by law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d including nothing.  This is the  same disclaimer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e-written 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  <w:t xml:space="preserve">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  <w:t xml:space="preserve">                                     INTRODUCTION</w:t>
        <w:t xml:space="preserve">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rand is  a program that  allows you to mark  (bran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and .com files with a message/serial number etc. 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engraver  to engrave your  property, but Pcbr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engrave your  software.  The brand can  be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etters or numbers, up  to 30.  The brand DOES 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of  the .exe  &amp;.com or  alter  its operation. 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ware of  the brand and it can only  be read with Pcb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can even be password  protected allowing only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cbrand to read the br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rand is  designed to  help companies  track and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installed software.   When  a  company receive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rand  would be  used to  brand  the software  with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the machine  it  was installed  on.   If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rates through the  company, it can  be easily identi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rand---kind  of like putting radio collars on migrating m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sures all  software was properly installed 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  Copies  can  be  easily  identified  and  non-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an be  easily found.  This allows  compani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software, as they  would any other  asset.  It  also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 software  piracy,  saving  money  in  fines  from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ganization such as the SP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rand  can also  be used by  software developers  to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software with different serial numbers without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pplication each  time.   For  example, each  copy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ed   with  a   unique  serial   number,   location, 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person, and etc.  Then using Pcbrand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ily read.  It can even be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  <w:t xml:space="preserve">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S</w:t>
        <w:t xml:space="preserve">                                       PROGRAMS</w:t>
        <w:t xml:space="preserve">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rand.exe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rand.doc    Documentatio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doc      Ord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txt     If included, any late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doc     Docume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Y REGISTER?</w:t>
        <w:t xml:space="preserve">                                    WHY REGISTER?</w:t>
        <w:t xml:space="preserve">   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First  off, Pcbrand is NOT  FREE.  It is  distributed as</w:t>
        <w:t xml:space="preserve">                                          NO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to allow you to evaluate it and determine if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 organization.   Registering also  allows us 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the  product and make it available.   You benef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You will be notified  of any software bugs,  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releases.  You will also receiv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Also, as a  registered user you may request 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to help with inventorying, installing, and advi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 best to protect  yourself from trade  organization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We will send you a Christmas Card (ohhhhhhh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  <w:t xml:space="preserve">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LINE OPTIONS</w:t>
        <w:t xml:space="preserve">                                 COMMAND LINE OPTIONS</w:t>
        <w:t xml:space="preserve">                 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cbrand &lt;switch&gt;</w:t>
        <w:t xml:space="preserve"> 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  =     Forces  Pcbrand NOT  to determine  if  there is  a</w:t>
        <w:t xml:space="preserve">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monitor and assume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  =     Forces Pcbrand to show only bran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  =     Makes Pcbrand search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 =     Forces the program to use E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X  =     Show only Dos executable files (com and 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 =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  <w:t xml:space="preserve">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VIEW</w:t>
        <w:t xml:space="preserve">                                       OVERVIEW</w:t>
        <w:t xml:space="preserve">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rand takes  a 30 character  brand and protects it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(if password is set)  and stores this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 the executable program.  The  byte siz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by 40 bytes,  and the brand informati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executable program.  Copying the program, als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rand  information making  it  easy to  always  ident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 of files  you can work  with is  limi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Dos  memory or 2000 which ever comes first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memory you are  limited to 4000 or until allocate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d up, which ever comes first.   Note:  Using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than  Dos memory and  requires using the Fresh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 the screen afte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  <w:t xml:space="preserve">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NOT TO BRAND</w:t>
        <w:t xml:space="preserve">                                  FILES NOT TO BRAND</w:t>
        <w:t xml:space="preserve">           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rograms may NOT operate  correctly if a bran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le.  You will have  to test each program to be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 hasn't  affected it.    The following  program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as not operating properly after being bra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tacker.com  from Stac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swap.com    from Stac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 always check with  the author of the 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 programs manual before  branding your files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modification will not aff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  <w:t xml:space="preserve">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TO CONSIDER BRANDING</w:t>
        <w:t xml:space="preserve">                              FILES TO CONSIDER BRANDING</w:t>
        <w:t xml:space="preserve">     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  branding  your  major applications. 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your spreadsheets,  word processing,  graphic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programs, and support utilities.   These are y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ment and are the assets you should prot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brand  any .exe  and .com  file you  wish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sider the value of branding each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each PC comes with its own copy of Dos.  Dos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and .com files.  You can brand these files, but i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value since every  PC has its own copy of  Dos.  Bu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doesn't  come with a spreadsheet.  So  putting a br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program would be more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  <w:t xml:space="preserve">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TI-VIRUS PROGRAMS</w:t>
        <w:t xml:space="preserve">                                 ANTI-VIRUS PROGRAMS</w:t>
        <w:t xml:space="preserve">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riety  of programs  are available which  can be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your  system  from  computer  viruses.    Som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perate,  the same  way Pcbrand  does, by mod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 on your system  by adding a "signature"  to the</w:t>
        <w:t xml:space="preserve">                   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Virus detectors later use this signature to det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 the file has been aff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 using this type of anti-virus  program you, must</w:t>
        <w:t xml:space="preserve">                                                                    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move this signature before branding your programs.  After</w:t>
        <w:t xml:space="preserve">          first remove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 successfully branded your  files, you  can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ti-virus "signature".  </w:t>
        <w:t xml:space="preserve">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rand will NOT be able to read its brand information after</w:t>
        <w:t xml:space="preserve">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ti-virus "signature"  has been added  to the file.   This is</w:t>
        <w:t xml:space="preserve">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Pcbrand  looks for the  brand information in the  las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f the branded file.  If this is the ca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Pcbrand  to expand the search beyond the  40 by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by  changing the  offset with the  offset adjust  command 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  <w:t xml:space="preserve">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ANDING FILES</w:t>
        <w:t xml:space="preserve">                                    BRANDING FILES</w:t>
        <w:t xml:space="preserve"> 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Before  branding any  files,  you should  first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y of the programs you are  about to brand.  Pcbr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tested  on  several hundred  programs  without 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 But,  Pcbrand does alter the  .exe or .com file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should  therefore be maintained (See the  section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Select a file to brand by highlighting it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You can only brand  files that have the extension .ex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m.  To brand  multiple files highlight the file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tag the file.  If you have a mouse install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mouse to  tag the  file by  clicking on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 Password option (press P or use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 password to any  combination of letters  and/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 remember the password, else it  will b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brand later or even read it.  You don't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ssword, but it is recommended.  If you don't use 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nybody  running Pcbrand  will be able  to modify 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Select the Set brand option (press E or use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 information  you would  like to  use as  a  bran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the serial number of the PC, Department Nam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You are  now ready to  brand your .exe and 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branding process by selecting the Brand option (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  Your  files  should now  be  branded. 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you used. You will need the  password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rand in order to read the br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  <w:t xml:space="preserve">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COMMANDS</w:t>
        <w:t xml:space="preserve">                                   PROGRAM COMMANDS</w:t>
        <w:t xml:space="preserve">                 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:   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The F1 key is used to un-tag tagged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agged several  files and now wish  to un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,  using  the   F1  key   will  perform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Brand  files.  This  command will brand  you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.com files  with a  brand.   You mus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 already set else it will ask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       Unbrand  files.    Files  that have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ed  can be unbranded using this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first copies the file to  a &lt;filename&gt;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hich does not contain the br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iginal file  is then deleted and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renamed to the original. 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work properly, you must have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contain the backup.   You also  CANNOT unbrand</w:t>
        <w:t xml:space="preserve">                                                           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that have had a password set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Sort the display.  You  have the option to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 Name, File  Time, File  Date,  or Dos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If you  have items tagged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 a  few  extra  seconds  after  the  s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ly reta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      This  will  toggle  the  display  to  chan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 the File Date  to File Time.   Pc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by  displaying the File  Dates.  Use 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to toggle from dat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     This  allows you to change to anothe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other disk  drive.   After the 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sen, you will be shown a  tre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 directories.  Use  the arrow keys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ub-directory you  wish and press retur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have  a  mouse, you  can  highlight 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 by clicking on  it (left butto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button of the mouse is the same a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 (see mouse suppor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      This will  display information about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     This  command  allows   you  to   set  the  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  The brand  information will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ra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  <w:t xml:space="preserve">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Attribute command allows you to alter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Exit Pc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      Shows an  explanation for  each  command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s  the version  of  mouse  driver  if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     This  option will only  show files that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     Recurse sub-directory searching  will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   Quickly re-read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  This  is for  setting  the  password. 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is  set, files branded will 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(see password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      File  selection argument  for directory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changed us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  Copy  files  from  one  sub-directory  or 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.  Note:  Copy doesn't check to en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exist.  It is possible to over 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 You cannot copy a file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     Move files form one sub-directory to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 is first copied  then it is  deleted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 doesn't check to ensure  the file ex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possible  to over  write existing  file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move a file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Rename allows you change the Dos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Delete allows you to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         Allows  you  to  adjust the  file  search 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 Pcbrand starts from the la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nd searches  backward 40  bytes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and information.   Changing the offs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the search bytes.  For 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set to 10 will make Pcbrand search 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0, for a  total of 50 byte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 have  added an  anti-virus  signa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  Mix  allows  you  to  further  add  prote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ed information (see Password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  <w:t xml:space="preserve">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Fresh is  for refreshing  the screen and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that have been deleted.   This is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using EMS memory (/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left  arrow to show the  br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Dos pat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right arrow to display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right shift key as a turbo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left shift key as a turbo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Key  Pressing the Ctrl key is a turbo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  <w:t xml:space="preserve">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SWORD PROTECTION</w:t>
        <w:t xml:space="preserve">                                 PASSWORD PROTECTION</w:t>
        <w:t xml:space="preserve">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uggest you use a password for branding files. 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makes it impossible for other users of Pcbrand to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, or remove the brand information withou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file has been branded with  a password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password  (P command) or  the password  is not the 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the  brand  information  will  be  displayed  as  '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'.  To read the brand information you must se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ne used when the brand was origin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further  protect your brand information 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 used for scrambling  the brand information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with the  miX command.   Normally Pcbrand uses a 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ing  position, ie. the base seed  number, for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nd information in the file.   You can tell Pcbrand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umber from 1 to 126.  If you change the seed numb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 as a  password too.   By using the  miX command and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you will need both  to properly alter, change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Brand information  will show 'PASSWORD  LOCKED' if</w:t>
        <w:t xml:space="preserve">          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 and seed number are NOT the same as the o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the file.   Once a file is branded, any  futur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the  file with Pcbrand  will require the  origi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ed number.  If you forget the Password used or  s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within Pcbrand to determine what they were.</w:t>
        <w:t xml:space="preserve">               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  <w:t xml:space="preserve">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USE SUPPORT</w:t>
        <w:t xml:space="preserve">                                    MOUSE SUPPORT</w:t>
        <w:t xml:space="preserve">   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cbrand  detects  a mouse  then you  can use  a mo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items and move through the display.  Press the 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on the  Up-arrow or  the Down-arrow  (located on 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 the screen) will  cause the files to  mov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 click on the line just above the  first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just below the last file causing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directory tree  is displayed (F10 command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ouse to highlight a sub-directory by clicking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ft mouse  button.   Pressing the  right mouse 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the highlighted sub-directory  to be selected  (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pressing 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  <w:t xml:space="preserve">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URBO KEYS</w:t>
        <w:t xml:space="preserve">                                      TURBO KEYS</w:t>
        <w:t xml:space="preserve">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ft shift key is pressed, the files will move 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stest speed possible.  Use the  Right shift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ow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the Ctrl key down is a turbo enter ke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holding down the enter  key.  The only differenc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call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  <w:t xml:space="preserve">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GGESTED TIPS</w:t>
        <w:t xml:space="preserve">                                    SUGGESTED TIPS</w:t>
        <w:t xml:space="preserve"> 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cate all  of the branded files on a disk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ollowing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1 - Start Pcbrand from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/B /S commands from the command line (pcbrand /b/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2 -  You can use the Only command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Select the Recursive command FIRST then select the Only</w:t>
        <w:t xml:space="preserve">                                             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cate  all .exe and .com files on  a disk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1 - Start Pcbrand from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/S /X commands from the command line (pcbrand /x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2 -  Use the  Recursive command to turn Recursi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se F9  to change the file  selection for .exe &amp; 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.  Then use the Quick command to quickly re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  <w:t xml:space="preserve">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Screen Number 1</w:t>
        <w:t xml:space="preserve">                             Information Screen Number 1</w:t>
        <w:t xml:space="preserve">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day is Saturday, November 20, 199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stem ID is FC PC/AT or PC/XT-28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type                          8028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M BIOS release date is            02/03/8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version is         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parallel ports i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game ports is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RS-232 ports is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diskette drives i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mode at cold boot time is    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ly active monitor is         Col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video mode is               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rows displayed is         25 by 8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ystem has the following adapter(s)/monitor(s)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GA card on a color adapter with 256 Kbytes of mem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h co-processor has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This screen show basic information about the P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  <w:t xml:space="preserve">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Screen Number 2</w:t>
        <w:t xml:space="preserve">                             Information Screen Number 2</w:t>
        <w:t xml:space="preserve">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mount of memory on the mother board is 640 KByt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Memory:                           Directory Memory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   : 2000                      Elements   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rved k  : 219                       Reserved k  :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Free  : 214185                    Bytes Free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ytes Free : 209                       KBytes Free 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seg     : 565EH                     Des seg     : 8D5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Handle  : 0                         Ems Handl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emory Bytes free    : 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Kbytes free          :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served Bytes       : 3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served Kbytes      :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Bytes             : 10256 / 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Kbytes            : 10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ck                : 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for Variables     : 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free                   : 43550 / 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Ems                 :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ms pages             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ms Kbytes             :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ms pages free         :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Ems kbytes free        : 136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This screen  shows program  memory  usage.  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ed for  storing file and directory information.  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use, it will show the Ems memory handle for each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  <w:t xml:space="preserve">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Screen Number 3</w:t>
        <w:t xml:space="preserve">                             Information Screen Number 3</w:t>
        <w:t xml:space="preserve">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OS da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ette 1: 3.5 inch diskette - 1.4MB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ette 2: 1.2 MB, 96TP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 1: Type 45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 2: not installe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ault display: Enhanced Graphics Adapt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th co-processor: not installe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e memory in KBytes: 64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tended memory in KBytes: 38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and only files                        Of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ursive Sub-Directories               Of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wo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and with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and size                              3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e scramble number                    2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sk for com &amp; exe files                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just file offset by                   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Command Line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This screen shows the information stored in  CMOS if CM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  The command line to start  the program i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ong with other program informa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  <w:t xml:space="preserve">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S</w:t>
        <w:t xml:space="preserve">                                        ERRORS</w:t>
        <w:t xml:space="preserve">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003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04    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05     Error reserving  memory. &gt; 256  - 256 else  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06     Error reserving record.  &gt; 256 -  256 else i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07     Error  memory sorting.  &gt; 256  - 256  else i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08     Error walking directory tree. &gt; 256 - 256 el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019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0     Error trying to determin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1     Error releasing memory from fi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2     Error releasing memory from director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3     Error occurred while bra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4     Error occurred while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5     Error occurred  while fetching/storing 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6     Error in 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7     Error doing arr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8     Error Reading Drive! in System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29     Calculating spa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30     Changing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31     Setting files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MSG 032     Releasing array memory for array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ritical errors are in the range 1-255:</w:t>
        <w:t xml:space="preserve">          Dos Critical errors are in the range 1-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= Unknow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= Drive/Devic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= Unknown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= CR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= Bad structur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=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= Unknown medi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= 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 =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= Writ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=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= General DO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= Attempting to write to protec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  <w:t xml:space="preserve">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Non critical errors are greater than 256. </w:t>
        <w:t xml:space="preserve">          Dos Non critical errors are greater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7 = Invalid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8 =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9 =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0 = To many files open.  No DOS handl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1 =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2 =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3 = Memory control block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4 =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5 = Invalid memory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6 = Invali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7 = Inval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8 = Invalid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 =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9 = Routine was interrupt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 = Cannot open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 = Failure to write all requir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2 = Cannot ope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 = Cannot open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 = Cannot open file f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  <w:t xml:space="preserve">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ORM IS FOR REGISTERING PCBRAND OR FOR A SITE LICENSE.   </w:t>
        <w:t xml:space="preserve">          THIS FORM IS FOR REGISTERING PCBRAND OR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of Pcbrand 1 @ 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__________ X $ 19.95   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of Pcbrand 2 or more @ $ 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__________ X $ 15.95   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ercial site license for the use of Pcbr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Valid for up to 500 computers $ 29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__________ X $ 295.00 = $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and handling          $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enclosed $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ype:</w:t>
        <w:t xml:space="preserve">          Disket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 3 1/2"              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:    Check drawn on a U.S. 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bank or postal 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chase orders accepted from larger corpora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ign orders must be prepaid.  Sorry, no C.O.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ed. 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astest deliver use money order or certifi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il to:</w:t>
        <w:t xml:space="preserve">            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ignerWare</w:t>
        <w:t xml:space="preserve">                                     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8 Hutchinson Drive</w:t>
        <w:t xml:space="preserve">                                 108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th East Pa. 16428</w:t>
        <w:t xml:space="preserve">                                 North East Pa.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n Site Licenses/Corporate Site License:</w:t>
        <w:t xml:space="preserve">                 Information on Site Licenses/Corporate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license for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, and is not transferable.  This allows inter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of the software by as many users/machines as 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order form).  You can use the program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haring, multiple Cpu or multiple  use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packag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  <w:t xml:space="preserve">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